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8925</wp:posOffset>
                </wp:positionV>
                <wp:extent cx="6210935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.12.2015 г.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40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о. Кинел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, на 2016 год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80.6pt;mso-wrap-distance-left:0pt;mso-wrap-distance-right:9pt;mso-wrap-distance-top:0pt;mso-wrap-distance-bottom:0pt;margin-top:2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95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9.12.2015 г.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u w:val="single"/>
                              </w:rPr>
                              <w:t xml:space="preserve"> 4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о. Кинель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, на 2016 го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bCs/>
        </w:rPr>
      </w:pPr>
      <w:r>
        <w:rPr/>
        <w:tab/>
      </w:r>
      <w:r>
        <w:rPr>
          <w:b w:val="false"/>
        </w:rPr>
        <w:t xml:space="preserve">В соответствии со статьей 353.1 Трудового кодекса Российской Федерации, Законом Самарской области от 29.12.2012 №140-ГД «О ведомственном контроле за </w:t>
      </w:r>
      <w:r>
        <w:rPr>
          <w:b w:val="false"/>
          <w:bCs/>
        </w:rPr>
        <w:t>соблюдением трудового законодательства</w:t>
        <w:br/>
        <w:t>и иных нормативных правовых актов, содержащих нормы трудового пра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городского округа Кинель, на 2016 год согласно приложению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Глава городского округа                                                                     В.А. Чихирев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Прокудин 2176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Кинель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29.12.2015 г. </w:t>
      </w:r>
      <w:r>
        <w:rPr/>
        <w:t>№</w:t>
      </w:r>
      <w:r>
        <w:rPr>
          <w:u w:val="single"/>
        </w:rPr>
        <w:t xml:space="preserve"> 407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ПРАВА, В УЧРЕЖДЕНИЯХ, ПОДВЕДОМСТВ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,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276"/>
        <w:gridCol w:w="1843"/>
        <w:gridCol w:w="2410"/>
      </w:tblGrid>
      <w:tr>
        <w:trPr>
          <w:tblHeader w:val="true"/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р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 ул. Маяковского, д.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ведомственного контроля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-ва и иных нормативных правовых актов, содержащих нормы трудового п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атья 353.1</w:t>
            </w:r>
            <w:r>
              <w:rPr>
                <w:sz w:val="22"/>
                <w:szCs w:val="22"/>
              </w:rPr>
              <w:t xml:space="preserve"> Трудового кодекса Российской Федер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т 29.12.2012 №140-ГД «О ведомственном контроле за </w:t>
            </w:r>
            <w:r>
              <w:rPr>
                <w:bCs/>
                <w:sz w:val="22"/>
                <w:szCs w:val="22"/>
              </w:rPr>
              <w:t>соблюдением трудового законодательства</w:t>
              <w:br/>
              <w:t>и иных нормативных правовых актов, содержащих нормы трудового пр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городского округа Кинель Самарской </w:t>
            </w:r>
            <w:r>
              <w:rPr>
                <w:sz w:val="22"/>
                <w:szCs w:val="22"/>
                <w:lang w:val="en-US" w:eastAsia="en-US"/>
              </w:rPr>
              <w:t>«Управление по вопросам семьи и демографического развития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н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унитарное предприятие "Алексеевский комбинат коммунальных предприятий и благоустройства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 xml:space="preserve">446441, Самарская област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Кинель, п.г.т. Алексее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йбыш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ого округа Кинель Самарской области» «Многофунк-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инель, ул. Маяковского, 8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Кинель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0, Самарская область, 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инель, ул. Мостовая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п.г.т. Алексеевка городского округа Кинель Самарской области «Дом культуры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41, Самар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г.т. Алексеевка, ул. Комсомольская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5:00Z</dcterms:created>
  <dc:creator> 1</dc:creator>
  <dc:description/>
  <cp:keywords/>
  <dc:language>en-US</dc:language>
  <cp:lastModifiedBy>User</cp:lastModifiedBy>
  <cp:lastPrinted>2015-12-25T12:21:00Z</cp:lastPrinted>
  <dcterms:modified xsi:type="dcterms:W3CDTF">2016-02-01T09:23:00Z</dcterms:modified>
  <cp:revision>63</cp:revision>
  <dc:subject/>
  <dc:title/>
</cp:coreProperties>
</file>